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80" w:hanging="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大连海洋大学继续教育学院</w:t>
      </w:r>
    </w:p>
    <w:p>
      <w:pPr>
        <w:pStyle w:val="Normal"/>
        <w:spacing w:lineRule="auto" w:line="300"/>
        <w:ind w:left="48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专科生毕业实习报告规范化要求</w:t>
      </w:r>
    </w:p>
    <w:p>
      <w:pPr>
        <w:pStyle w:val="Normal"/>
        <w:spacing w:lineRule="auto" w:line="300"/>
        <w:ind w:left="48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实习报告内容包括：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实习时间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实习地点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实习内容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、实习的收获及体会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实习报告打印装订要求：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封面（题目、学生姓名、指导教师姓名等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实习报告应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大字成文，选择小四号字，左右边距</w:t>
      </w:r>
      <w:r>
        <w:rPr>
          <w:rFonts w:cs="宋体;SimSun" w:ascii="宋体;SimSun" w:hAnsi="宋体;SimSun"/>
          <w:sz w:val="24"/>
        </w:rPr>
        <w:t>2.4cm</w:t>
      </w:r>
      <w:r>
        <w:rPr>
          <w:rFonts w:ascii="宋体;SimSun" w:hAnsi="宋体;SimSun" w:cs="宋体;SimSun"/>
          <w:sz w:val="24"/>
        </w:rPr>
        <w:t>，上下边距</w:t>
      </w:r>
      <w:r>
        <w:rPr>
          <w:rFonts w:cs="宋体;SimSun" w:ascii="宋体;SimSun" w:hAnsi="宋体;SimSun"/>
          <w:sz w:val="24"/>
        </w:rPr>
        <w:t>2.4cm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实习鉴定表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内容要求：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要求：文字通顺，语言流畅、无错别字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纸要求：图纸尺寸标注符合国家标准，完成图应按规定叠好。如能用计算机绘制更好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数要求：实习报告的字数应该不少于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行为要求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要在指导教师的指导下完成实习任务，独立完成实习报告的撰写工作，可以参考有关文章，但不能全部抄袭。如发现实习报告有很明显的抄袭现象及雷同现象，一律不予通过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上交教学部材料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实习结束后，需认真整理自己的毕业实习材料，认真撰写好实习报告，需上交的材料有：实习鉴定表、毕业实习报告、指导教师评分表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材料保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毕业实习完成后，将全部合格的材料交由教学部统一保存，保存期为二年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要求自公布之日起执行，由教学部负责解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46:00Z</dcterms:created>
  <dc:creator>YlmF</dc:creator>
  <dc:description/>
  <cp:keywords/>
  <dc:language>en-US</dc:language>
  <cp:lastModifiedBy>Sky123.Org</cp:lastModifiedBy>
  <dcterms:modified xsi:type="dcterms:W3CDTF">2015-10-07T10:27:00Z</dcterms:modified>
  <cp:revision>6</cp:revision>
  <dc:subject/>
  <dc:title/>
</cp:coreProperties>
</file>