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  <w:lang w:val="en-US" w:eastAsia="en-US"/>
        </w:rPr>
        <w:t>大连海洋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 xml:space="preserve">学 士 学 位 申 请 </w:t>
      </w:r>
      <w:r>
        <w:rPr/>
        <w:t>书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64"/>
        <w:gridCol w:w="189"/>
        <w:gridCol w:w="711"/>
        <w:gridCol w:w="723"/>
        <w:gridCol w:w="717"/>
        <w:gridCol w:w="363"/>
        <w:gridCol w:w="357"/>
        <w:gridCol w:w="603"/>
        <w:gridCol w:w="126"/>
        <w:gridCol w:w="720"/>
        <w:gridCol w:w="288"/>
        <w:gridCol w:w="919"/>
        <w:gridCol w:w="53"/>
        <w:gridCol w:w="116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主修专业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生类型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本科生       □普通专升本学生       □函授专升本学生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拟申请学位种类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在校期间必修课程成绩中各等级门数及所占比例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中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及格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分绩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位课程考试是否通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76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/>
            </w:pPr>
            <w:r>
              <w:rPr/>
              <w:t>题目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处分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时间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原因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处分种类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获得奖励时间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等级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5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（对以上填写内容是否属实，是否有虚报或瞒报现象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学院教学秘书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学位委员会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945"/>
              <w:jc w:val="left"/>
              <w:rPr/>
            </w:pPr>
            <w:r>
              <w:rPr/>
              <w:t>校学位委员会主席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学位委员会印章：</w:t>
            </w:r>
          </w:p>
        </w:tc>
      </w:tr>
      <w:tr>
        <w:trPr>
          <w:cantSplit w:val="true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此表由各学院组织有关人员指导学生如实填写，不得涂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凡教学计划规定的各教学环节（包括实习、设计、论文）单独进行考核时，均按一门课程计算。一门课程分几个学期讲授，每个学期都进行考核时，一个学期按一门课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必修课程门数包括专业方向选修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学位课程考试是否通过一栏由普通专升本学生、函授专升本学生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处分情况和奖励情况填写学生在校期间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各学院要对学生在第</w:t>
            </w:r>
            <w:r>
              <w:rPr/>
              <w:t>1</w:t>
            </w:r>
            <w:r>
              <w:rPr/>
              <w:t>页中所填写内容进行审核，对在填表过程中弄虚作假者，给予纪律处分，严重者取消申请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本表正反两面打印一式两份。学生毕业后，本表存入学生档案和各学院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administrator</dc:creator>
  <dc:description/>
  <cp:keywords/>
  <dc:language>en-US</dc:language>
  <cp:lastModifiedBy>许桂娟</cp:lastModifiedBy>
  <cp:lastPrinted>2012-05-09T09:45:00Z</cp:lastPrinted>
  <dcterms:modified xsi:type="dcterms:W3CDTF">2014-12-09T08:41:00Z</dcterms:modified>
  <cp:revision>84</cp:revision>
  <dc:subject/>
  <dc:title>大连水产学院学士学位申请书</dc:title>
</cp:coreProperties>
</file>