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eastAsia="方正小标宋简体"/>
          <w:sz w:val="44"/>
          <w:szCs w:val="44"/>
        </w:rPr>
        <w:t>教学点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春季学期期中教学检查自查报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继续教育学院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教学点按照《继续教育学院关于做好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春季学期期中教学检查工作的通知》的要求，对照各项工作自查如下：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一、自查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教学工作人员情况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论文指导教师情况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教学任务落实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课程考核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二、存在问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三、解决方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20"/>
        <w:ind w:firstLine="11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教学点盖章</w:t>
      </w:r>
    </w:p>
    <w:p>
      <w:pPr>
        <w:pStyle w:val="Normal"/>
        <w:spacing w:lineRule="atLeast" w:line="220"/>
        <w:ind w:left="1050" w:firstLine="63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负责人签字：</w:t>
      </w:r>
    </w:p>
    <w:p>
      <w:pPr>
        <w:pStyle w:val="Normal"/>
        <w:spacing w:lineRule="atLeast" w:line="220"/>
        <w:ind w:left="1050" w:firstLine="63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15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26"/>
        <w:gridCol w:w="1325"/>
        <w:gridCol w:w="437"/>
        <w:gridCol w:w="697"/>
        <w:gridCol w:w="1276"/>
        <w:gridCol w:w="1843"/>
        <w:gridCol w:w="1842"/>
        <w:gridCol w:w="1418"/>
        <w:gridCol w:w="1276"/>
        <w:gridCol w:w="3272"/>
      </w:tblGrid>
      <w:tr>
        <w:trPr>
          <w:trHeight w:val="1841" w:hRule="atLeast"/>
        </w:trPr>
        <w:tc>
          <w:tcPr>
            <w:tcW w:w="1588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继续教育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春季学期期中教学检查情况汇总表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教务人员数量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论文指导教师情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自查报告上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期末试卷考核及成绩登录、试卷批阅情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网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面授情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生在线学习情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习督促情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面授课表、签到簿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53:00Z</dcterms:created>
  <dc:creator>张俊翔</dc:creator>
  <dc:description/>
  <dc:language>en-US</dc:language>
  <cp:lastModifiedBy>王小C</cp:lastModifiedBy>
  <cp:lastPrinted>2024-05-09T16:26:00Z</cp:lastPrinted>
  <dcterms:modified xsi:type="dcterms:W3CDTF">2024-05-10T00:5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B9671969543489FF5321C825592A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