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央和国家机关工作人员赴地方差旅住宿费标准明细表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7"/>
        <w:gridCol w:w="4961"/>
        <w:gridCol w:w="709"/>
        <w:gridCol w:w="851"/>
        <w:gridCol w:w="708"/>
        <w:gridCol w:w="1985"/>
        <w:gridCol w:w="1134"/>
        <w:gridCol w:w="709"/>
        <w:gridCol w:w="850"/>
        <w:gridCol w:w="851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区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城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住宿费标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旺季地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旺季浮动标准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旺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期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旺季上浮价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司局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员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司局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员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北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天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中心城区、滨海新区、东丽区、西青区、津南区、北辰区、武清区、宝坻区、静海区、蓟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河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河北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家庄市、张家口市、秦皇岛市、廊坊市、承德市、保定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家口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-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-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皇岛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-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德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-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山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原市、大同市、晋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汾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泉市、长治市、晋中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和浩特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地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拉尔市、满洲里市、阿尔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-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连浩特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-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额济纳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-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辽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-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吉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市、吉林市、延边州、长白山管理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市、延边州、长白山管理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-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尔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-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其他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牡丹江市、伊春市、大兴安岭地区、黑河市、佳木斯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-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江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市、苏州市、无锡市、常州市、镇江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浙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宁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安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福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市、泉州市、平潭综合实验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厦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江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山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济南市、淄博市、枣庄市、东营市、烟台 市、潍坊市、济宁市、泰安市、威海市、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照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台市、威海市、 日照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-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青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-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河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-5</w:t>
            </w:r>
            <w:r>
              <w:rPr>
                <w:rFonts w:ascii="宋体" w:hAnsi="宋体" w:cs="宋体"/>
                <w:kern w:val="0"/>
                <w:szCs w:val="21"/>
              </w:rPr>
              <w:t>月上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湖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湖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市、珠海市、佛山市、东莞市、中山市、江门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深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宁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桂林市、北海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-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南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、三沙市、儋州市、五指山市、文昌市、琼海市、万宁市、东方市、定安县、屯昌县、澄迈县、临高县、白沙县、昌江县、乐东县、陵水县、保亭县、琼中县、洋浦开发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口市、文昌市、 澄迈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-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琼海市、万宁市、 陵水县、保亭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-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亚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-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重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个中心城区、北部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阿坝州、甘孜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绵阳市、乐山市、雅安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宾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凉山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阳市、遂宁市、巴中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贵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阳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云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、大理州、丽江市、迪庆州、西双版纳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萨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-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陕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榆林市、延安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凌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咸阳市、宝鸡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渭南市、韩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甘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青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宁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宁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-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树州、果洛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树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-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北州、黄南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海北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南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-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5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东市、海南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海东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-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5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西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-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宁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川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新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乌鲁木齐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河子市、克拉玛依市、昌吉州、伊犁州、阿勒泰地区、博州、吐鲁番市、哈密地区、巴州、和田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克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喀什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阿克苏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塔城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0:00Z</dcterms:created>
  <dc:creator>何杰</dc:creator>
  <dc:description/>
  <dc:language>en-US</dc:language>
  <cp:lastModifiedBy>王小C</cp:lastModifiedBy>
  <dcterms:modified xsi:type="dcterms:W3CDTF">2019-11-13T01:52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