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辽宁省省直机关省内差旅住宿费和伙食补助费标准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天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45"/>
        <w:gridCol w:w="1301"/>
        <w:gridCol w:w="1562"/>
        <w:gridCol w:w="1562"/>
      </w:tblGrid>
      <w:tr>
        <w:trPr>
          <w:trHeight w:val="34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行地区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费限额标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伙食补助费</w:t>
            </w:r>
          </w:p>
        </w:tc>
      </w:tr>
      <w:tr>
        <w:trPr>
          <w:trHeight w:val="34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厅局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人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沈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中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平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库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鞍山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安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岫岩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抚顺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宾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原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、本溪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桓仁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、丹东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甸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港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、锦州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海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  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镇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山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七、营口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州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石桥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鲅鱼圈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边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八、阜新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蒙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武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九、辽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塔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弓长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十、铁岭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兵山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丰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河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十一、朝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平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喀左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票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十二、盘锦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山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洼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十三、葫芦岛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昌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票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山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港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、昌图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、绥中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何杰</dc:creator>
  <dc:description/>
  <dc:language>en-US</dc:language>
  <cp:lastModifiedBy>王小C</cp:lastModifiedBy>
  <dcterms:modified xsi:type="dcterms:W3CDTF">2019-11-13T01:4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