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C-01-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海洋大学继续教育学院教师教学日历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上课周数及学时数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 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式及时间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五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九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一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任课教师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继教院教学部主任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制定计划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海洋大学继续教育学院教师教学日历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式及时间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二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三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五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任课教师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继教院教学部主任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制定计划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3:00Z</dcterms:created>
  <dc:creator>YlmF</dc:creator>
  <dc:description/>
  <cp:keywords/>
  <dc:language>en-US</dc:language>
  <cp:lastModifiedBy>微软用户</cp:lastModifiedBy>
  <cp:lastPrinted>2011-06-28T10:28:00Z</cp:lastPrinted>
  <dcterms:modified xsi:type="dcterms:W3CDTF">2012-02-20T06:03:00Z</dcterms:modified>
  <cp:revision>4</cp:revision>
  <dc:subject/>
  <dc:title>AEC-01-07</dc:title>
</cp:coreProperties>
</file>