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海洋大学工作人员外出审批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  <w:t>外出人</w:t>
            </w:r>
            <w:r>
              <w:rPr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及职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属单位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部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3" w:after="343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外出时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3" w:after="343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至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外出地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外出任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外出人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签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字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（部门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领导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要校领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办公室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案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一般工作人员外出需经本单位（部门）负责人审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单位（部门）副职领导干部外出需经分管校领导审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单位（部门）正职领导干部外出需经主要校领导、分管校领导共同审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副处级以上领导干部外出审批完毕后，需于</w:t>
      </w:r>
      <w:r>
        <w:rPr>
          <w:b w:val="false"/>
          <w:bCs/>
          <w:sz w:val="24"/>
        </w:rPr>
        <w:t>外出前</w:t>
      </w:r>
      <w:r>
        <w:rPr>
          <w:sz w:val="24"/>
        </w:rPr>
        <w:t>到学校办公室报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以上“外出”包括因公、因私离连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出差报销须持本审批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9:00Z</dcterms:created>
  <dc:creator>oa系统管理员</dc:creator>
  <dc:description/>
  <dc:language>en-US</dc:language>
  <cp:lastModifiedBy>Administrator</cp:lastModifiedBy>
  <cp:lastPrinted>2017-09-18T13:54:00Z</cp:lastPrinted>
  <dcterms:modified xsi:type="dcterms:W3CDTF">2017-09-18T05:59:0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