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海洋大学继续教育学院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中教学检查教学秩序检查记录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408"/>
        <w:gridCol w:w="752"/>
        <w:gridCol w:w="1626"/>
        <w:gridCol w:w="894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节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班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迟到情况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应到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实到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迟到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其它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早退情况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提前下课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存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问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时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节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班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级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检查</w:t>
            </w:r>
          </w:p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迟到情况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应到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实到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迟到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其它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早退情况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提前下课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存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问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检查人（签字）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C--01-1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海洋大学继续教育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课记录表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440"/>
        <w:gridCol w:w="1260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听课课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听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包括出勤、听课认真程度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包括是否按时上课、授课方式方法、课堂组织、授课效果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议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听课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签字</w:t>
            </w:r>
            <w:r>
              <w:rPr>
                <w:szCs w:val="24"/>
              </w:rPr>
              <w:t>):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9:00Z</dcterms:created>
  <dc:creator>YlmF</dc:creator>
  <dc:description/>
  <cp:keywords/>
  <dc:language>en-US</dc:language>
  <cp:lastModifiedBy>微软用户</cp:lastModifiedBy>
  <cp:lastPrinted>2009-08-31T10:17:00Z</cp:lastPrinted>
  <dcterms:modified xsi:type="dcterms:W3CDTF">2012-02-20T06:14:00Z</dcterms:modified>
  <cp:revision>8</cp:revision>
  <dc:subject/>
  <dc:title/>
</cp:coreProperties>
</file>